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get version 0.70.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ka 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iwa@tky0.attne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򤹤�ġ��</w:t>
      </w:r>
      <w:r>
        <w:rPr/>
        <w:t>롩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get �ϡ�URL ����</w:t>
      </w:r>
      <w:r>
        <w:rPr/>
        <w:t>ꤹ�</w:t>
      </w:r>
      <w:r>
        <w:rPr/>
        <w:t>뤳�</w:t>
      </w:r>
      <w:r>
        <w:rPr/>
        <w:t>Ȥǡ�http �� ftp ��ͳ�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�Ǥ������ perl �ǵ��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ɸ��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Ū�ʻȤ���ϡ�httpget [���</w:t>
      </w:r>
      <w:r>
        <w:rPr>
          <w:rtl w:val="true"/>
        </w:rPr>
        <w:t>ץ</w:t>
      </w:r>
      <w:r>
        <w:rPr/>
        <w:t>����</w:t>
      </w:r>
      <w:r>
        <w:rPr/>
        <w:t>] URLs �Ǥ���URL ��ʣ�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s ����</w:t>
      </w:r>
      <w:r>
        <w:rPr/>
        <w:t>ꤷ�</w:t>
      </w:r>
      <w:r>
        <w:rPr/>
        <w:t>ʤ��ä����: 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s ����</w:t>
      </w:r>
      <w:r>
        <w:rPr/>
        <w:t>ꤷ�����</w:t>
      </w:r>
      <w:r>
        <w:rPr/>
        <w:t>: URL �����������ʬ����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</w:t>
      </w:r>
      <w:r>
        <w:rPr>
          <w:rtl w:val="true"/>
        </w:rPr>
        <w:t>ޤ</w:t>
      </w:r>
      <w:r>
        <w:rPr/>
        <w:t xml:space="preserve">��� </w:t>
      </w:r>
      <w:r>
        <w:rPr/>
        <w:t>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�ˤ� http, ftp ���˥</w:t>
      </w:r>
      <w:r>
        <w:rPr/>
        <w:t>桼��̾���</w:t>
      </w:r>
      <w:r>
        <w:rPr/>
        <w:t>ѥ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://user:pass@host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��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ץ</w:t>
      </w:r>
      <w:r>
        <w:rPr/>
        <w:t>����</w:t>
      </w:r>
      <w:r>
        <w:rPr/>
        <w:t>ˤ�Ĺ�����û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ʸ���û����ϡ�-v3, -v, -p1 �ʤɤȻ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Ҥ��� -v3p1w1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Ĺ����ϡ�--verbose=3 �ʤɤȻ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[0-3], --verbose=[0-3],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</w:t>
      </w:r>
      <w:r>
        <w:rPr>
          <w:rtl w:val="true"/>
        </w:rPr>
        <w:t>إ</w:t>
      </w:r>
      <w:r>
        <w:rPr/>
        <w:t>å�ʤɤ��ղþ����ɸ�</w:t>
      </w:r>
      <w:r>
        <w:rPr/>
        <w:t>२�</w:t>
      </w:r>
      <w:r>
        <w:rPr/>
        <w:t>顼���</w:t>
      </w:r>
      <w:r>
        <w:rPr/>
        <w:t>Ϥ</w:t>
      </w:r>
      <w:r>
        <w:rPr>
          <w:rtl w:val="true"/>
        </w:rPr>
        <w:t>ؤ</w:t>
      </w:r>
      <w:r>
        <w:rPr/>
        <w:t>ν��Ϥ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0, -q</w:t>
        <w:tab/>
        <w:t>: �</w:t>
      </w:r>
      <w:r>
        <w:rPr/>
        <w:t>ۤ</w:t>
      </w:r>
      <w:r>
        <w:rPr/>
        <w:t>Ȥ�ɤ������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1</w:t>
        <w:tab/>
        <w:t>: �������̤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2, -v</w:t>
        <w:tab/>
        <w:t>: �̾�ξ������Ϥ��</w:t>
      </w:r>
      <w:r>
        <w:rPr>
          <w:rtl w:val="true"/>
        </w:rPr>
        <w:t>ޤ</w:t>
      </w:r>
      <w:r>
        <w:rPr/>
        <w:t>��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v3 </w:t>
        <w:tab/>
        <w:t>: ��Ƥθ򿮤���Ϥ��</w:t>
      </w:r>
      <w:r>
        <w:rPr>
          <w:rtl w:val="true"/>
        </w:rPr>
        <w:t>ޤ</w:t>
      </w:r>
      <w:r>
        <w:rPr/>
        <w:t>���</w:t>
      </w:r>
      <w:r>
        <w:rPr/>
        <w:t>user ���� ftp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ѥ���ɤ�ɽ�������Τ���դ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[01], --savetofile=[01], -o &lt;file&gt;, --outpu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ǡ����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0</w:t>
        <w:tab/>
        <w:t>: ɸ����Ϥ˽��Ϥ��</w:t>
      </w:r>
      <w:r>
        <w:rPr>
          <w:rtl w:val="true"/>
        </w:rPr>
        <w:t>ޤ</w:t>
      </w:r>
      <w:r>
        <w:rPr/>
        <w:t>����</w:t>
      </w:r>
      <w:r>
        <w:rPr/>
        <w:t>ʥǥ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1, -s</w:t>
        <w:tab/>
        <w:t>: URL ��������ʬ����ե�����̾�������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&lt;file&gt;, --outpu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</w:t>
      </w:r>
      <w:r>
        <w:rPr/>
        <w:t>ꤵ�</w:t>
      </w:r>
      <w:r>
        <w:rPr/>
        <w:t>줿�</w:t>
      </w:r>
      <w:r>
        <w:rPr/>
        <w:t>ե�����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01] , --proxy=[01], -proxy=&lt;server&gt;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xy ��Ȥ����ɤ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0</w:t>
        <w:tab/>
        <w:t>: 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1, -p</w:t>
        <w:tab/>
        <w:t>: �������</w:t>
      </w:r>
      <w:r>
        <w:rPr>
          <w:rtl w:val="true"/>
        </w:rPr>
        <w:t>ޥ</w:t>
      </w:r>
      <w:r>
        <w:rPr/>
        <w:t>����</w:t>
      </w:r>
      <w:r>
        <w:rPr/>
        <w:t>ǻ��</w:t>
      </w:r>
      <w:r>
        <w:rPr/>
        <w:t>ꤷ��</w:t>
      </w:r>
      <w:r>
        <w:rPr/>
        <w:t>ɸ�� 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xy=&lt;svr&gt;:&lt;prt&gt;: ���ǻ��</w:t>
      </w:r>
      <w:r>
        <w:rPr/>
        <w:t xml:space="preserve">ꤷ�� </w:t>
      </w:r>
      <w:r>
        <w:rPr/>
        <w:t>proxy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01], --rawmode=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Ǥ� file not found �ʤɤλ��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0</w:t>
        <w:tab/>
        <w:t>: not found �ξ��Ͻ��Ϥ��</w:t>
      </w:r>
      <w:r>
        <w:rPr>
          <w:rtl w:val="true"/>
        </w:rPr>
        <w:t>ޤ</w:t>
      </w:r>
      <w:r>
        <w:rPr/>
        <w:t>��󡣤</w:t>
      </w:r>
      <w:r>
        <w:rPr>
          <w:rtl w:val="true"/>
        </w:rPr>
        <w:t xml:space="preserve">ޤ�����̤� </w:t>
      </w:r>
      <w:r>
        <w:rPr/>
        <w:t>302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oved temporally) �ξ�</w:t>
      </w:r>
      <w:r>
        <w:rPr/>
        <w:t>硢��</w:t>
      </w:r>
      <w:r>
        <w:rPr/>
        <w:t>ư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������</w:t>
      </w:r>
      <w:r>
        <w:rPr>
          <w:rtl w:val="true"/>
        </w:rPr>
        <w:t>ޤ</w:t>
      </w:r>
      <w:r>
        <w:rPr/>
        <w:t>���</w:t>
      </w:r>
      <w:r>
        <w:rPr/>
        <w:t>(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1, -r</w:t>
        <w:tab/>
        <w:t>: not found �ʤɤξ��Ǥ⥨�</w:t>
      </w:r>
      <w:r>
        <w:rPr/>
        <w:t>顼�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Ȥ��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0-2], --overwrite=[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˽��ϥե����</w:t>
      </w:r>
      <w:r>
        <w:rPr/>
        <w:t>뤬������</w:t>
      </w:r>
      <w:r>
        <w:rPr/>
        <w:t>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0</w:t>
        <w:tab/>
        <w:t>: �ե�����ξ�񤭤���</w:t>
      </w:r>
      <w:r>
        <w:rPr>
          <w:rtl w:val="true"/>
        </w:rPr>
        <w:t>ڤ��ޤ</w:t>
      </w:r>
      <w:r>
        <w:rPr/>
        <w:t>��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s0 �ξ��</w:t>
      </w:r>
      <w:r>
        <w:rPr/>
        <w:t>֤</w:t>
      </w:r>
      <w:r>
        <w:rPr/>
        <w:t>ǡ���� -s �ǽ񤭹��</w:t>
      </w:r>
      <w:r>
        <w:rPr>
          <w:rtl w:val="true"/>
        </w:rPr>
        <w:t>ޤ</w:t>
      </w:r>
      <w:r>
        <w:rPr/>
        <w:t>��</w:t>
      </w:r>
      <w:r>
        <w:rPr/>
        <w:t>ե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Ʊ̾�Υե����</w:t>
      </w:r>
      <w:r>
        <w:rPr/>
        <w:t>뤬�����硢���</w:t>
      </w:r>
      <w:r>
        <w:rPr/>
        <w:t>Υե�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å���Ȥ</w:t>
      </w:r>
      <w:r>
        <w:rPr>
          <w:rtl w:val="true"/>
        </w:rPr>
        <w:t>ߤ</w:t>
      </w:r>
      <w:r>
        <w:rPr/>
        <w:t>ʤ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1</w:t>
        <w:tab/>
        <w:t>: ����������Ӥ�����������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</w:t>
      </w:r>
      <w:r>
        <w:rPr>
          <w:rtl w:val="true"/>
        </w:rPr>
        <w:t>ޤ</w:t>
      </w:r>
      <w:r>
        <w:rPr/>
        <w:t>���</w:t>
      </w:r>
      <w:r>
        <w:rPr/>
        <w:t>-s0 �Ǥ� -w2 ��Ʊ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2, -w : ��˥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&lt;file&gt;, -l &lt;file&gt;, -listfile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ǻ��</w:t>
      </w:r>
      <w:r>
        <w:rPr/>
        <w:t>ꤵ�</w:t>
      </w:r>
      <w:r>
        <w:rPr/>
        <w:t>줿�</w:t>
      </w:r>
      <w:r>
        <w:rPr/>
        <w:t>ե����</w:t>
      </w:r>
      <w:r>
        <w:rPr/>
        <w:t>뤫��������</w:t>
      </w:r>
      <w:r>
        <w:rPr/>
        <w:t>ե�����̾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ettimestamp=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ॹ����</w:t>
      </w:r>
      <w:r>
        <w:rPr>
          <w:rtl w:val="true"/>
        </w:rPr>
        <w:t>פ</w:t>
      </w:r>
      <w:r>
        <w:rPr/>
        <w:t>ΰ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ettimestam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��</w:t>
      </w:r>
      <w:r>
        <w:rPr/>
        <w:t>ॹ����</w:t>
      </w:r>
      <w:r>
        <w:rPr>
          <w:rtl w:val="true"/>
        </w:rPr>
        <w:t>פ</w:t>
      </w:r>
      <w:r>
        <w:rPr/>
        <w:t>��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ettimestamp=1, --set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�����Ф��</w:t>
      </w:r>
      <w:r>
        <w:rPr/>
        <w:t>鹹���������</w:t>
      </w:r>
      <w:r>
        <w:rPr/>
        <w:t>Ǥ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ե�����ι������򤽤����˥��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gent=&lt;agen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�</w:t>
      </w:r>
      <w:r>
        <w:rPr>
          <w:rtl w:val="true"/>
        </w:rPr>
        <w:t>ץ</w:t>
      </w:r>
      <w:r>
        <w:rPr/>
        <w:t>�</w:t>
      </w:r>
      <w:r>
        <w:rPr/>
        <w:t>ȥ���Ǥ� User-Agent: �</w:t>
      </w:r>
      <w:r>
        <w:rPr>
          <w:rtl w:val="true"/>
        </w:rPr>
        <w:t>إ</w:t>
      </w:r>
      <w:r>
        <w:rPr/>
        <w:t>å�����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ʸ���󤫡�%agent_aliases �˻��</w:t>
      </w:r>
      <w:r>
        <w:rPr/>
        <w:t>ꤵ�</w:t>
      </w:r>
      <w:r>
        <w:rPr/>
        <w:t>줿�����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gzip=[0-9], -z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Ϸ�̤� gzip ���̤�</w:t>
      </w:r>
      <w:r>
        <w:rPr>
          <w:rtl w:val="true"/>
        </w:rPr>
        <w:t>ݤ��ޤ</w:t>
      </w:r>
      <w:r>
        <w:rPr/>
        <w:t xml:space="preserve">������� </w:t>
      </w:r>
      <w:r>
        <w:rPr/>
        <w:t>gzip �ΰ��̥�</w:t>
      </w:r>
      <w:r>
        <w:rPr/>
        <w:t>٥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ϰ��̽���򤷤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ե���Ȥ� 0��-z �Ȥ���������� -z6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���</w:t>
      </w:r>
      <w:r>
        <w:rPr>
          <w:rtl w:val="true"/>
        </w:rPr>
        <w:t>ץ</w:t>
      </w:r>
      <w:r>
        <w:rPr/>
        <w:t>�����</w:t>
      </w:r>
      <w:r>
        <w:rPr/>
        <w:t>ʻ�Ѥ�����</w:t>
      </w:r>
      <w:r>
        <w:rPr/>
        <w:t>硢���</w:t>
      </w:r>
      <w:r>
        <w:rPr/>
        <w:t>ϥե�����̾�ˤ� .gz ���ղ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�� .gz �γ�ĥ�Ҥ��Ĥ��Ƥ����</w:t>
      </w:r>
      <w:r>
        <w:rPr/>
        <w:t>硢���</w:t>
      </w:r>
      <w:r>
        <w:rPr/>
        <w:t>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ilter=&lt;filter name&gt;[,&lt;filter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Ϸ�̤ˤ�����ե��</w:t>
      </w:r>
      <w:r>
        <w:rPr/>
        <w:t>륿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Ϳ������ϡ��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[&lt;�ղó�ĥ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</w:t>
      </w:r>
      <w:r>
        <w:rPr>
          <w:rtl w:val="true"/>
        </w:rPr>
        <w:t>ޥ</w:t>
      </w:r>
      <w:r>
        <w:rPr/>
        <w:t>��̾</w:t>
      </w:r>
      <w:r>
        <w:rPr/>
        <w:t>&gt;[^&lt;����ĥ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&lt;�ե��</w:t>
      </w:r>
      <w:r>
        <w:rPr/>
        <w:t>륿�������ꥢ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�</w:t>
      </w:r>
      <w:r>
        <w:rPr/>
        <w:t xml:space="preserve">륿�������ꥢ���� </w:t>
      </w:r>
      <w:r>
        <w:rPr/>
        <w:t>%filter_aliases 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���</w:t>
      </w:r>
      <w:r>
        <w:rPr/>
        <w:t>ե��</w:t>
      </w:r>
      <w:r>
        <w:rPr/>
        <w:t>륿����</w:t>
      </w:r>
      <w:r>
        <w:rPr/>
        <w:t>ɸ������Ϥ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��--gzip �� --filter ���Ѥ�����</w:t>
      </w:r>
      <w:r>
        <w:rPr/>
        <w:t>硢�</w:t>
      </w:r>
      <w:r>
        <w:rPr/>
        <w:t>ե�����ν񤭹��</w:t>
      </w:r>
      <w:r>
        <w:rPr/>
        <w:t>߲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å����Ť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ץ</w:t>
      </w:r>
      <w:r>
        <w:rPr/>
        <w:t>����</w:t>
      </w:r>
      <w:r>
        <w:rPr/>
        <w:t>Υǥե���Ȥ� -v2 -s0 -p0 -r0 -w2 --settimestamp=1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����</w:t>
      </w:r>
      <w:r>
        <w:rPr/>
        <w:t>ꥢ���</w:t>
      </w:r>
      <w:r>
        <w:rPr/>
        <w:t>λ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��̾�������̾��ˤ��Ƥ�����symbolic link�ˤȡ���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̾�ǻ���Ǥ��</w:t>
      </w:r>
      <w:r>
        <w:rPr>
          <w:rtl w:val="true"/>
        </w:rPr>
        <w:t>ޤ</w:t>
      </w:r>
      <w:r>
        <w:rPr/>
        <w:t>�������</w:t>
      </w:r>
      <w:r>
        <w:rPr/>
        <w:t>Ȥ��ơ����դ������</w:t>
      </w:r>
      <w:r>
        <w:rPr/>
        <w:t>ꥢ����</w:t>
      </w:r>
      <w:r>
        <w:rPr/>
        <w:t>ˤ����</w:t>
      </w:r>
      <w:r>
        <w:rPr/>
        <w:t>硢</w:t>
      </w:r>
      <w:r>
        <w:rPr/>
        <w:t xml:space="preserve">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ɤο��ͤǤ��</w:t>
      </w:r>
      <w:r>
        <w:rPr/>
        <w:t>줾�첿��������</w:t>
      </w:r>
      <w:r>
        <w:rPr/>
        <w:t>դ򤢤ƤϤ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ɸ���ͤ������0�ˤǤ�������û��̾�Υ</w:t>
      </w:r>
      <w:r>
        <w:rPr/>
        <w:t>ꥹ�</w:t>
      </w:r>
      <w:r>
        <w:rPr/>
        <w:t>Ȥϥ�����</w:t>
      </w:r>
      <w:r>
        <w:rPr>
          <w:rtl w:val="true"/>
        </w:rPr>
        <w:t>ץ</w:t>
      </w:r>
      <w:r>
        <w:rPr/>
        <w:t>����</w:t>
      </w:r>
      <w:r>
        <w:rPr/>
        <w:t>%alias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˻Ȥ����ϼ���Ǥ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ޥ������</w:t>
      </w:r>
      <w:r>
        <w:rPr/>
        <w:t>٤</w:t>
      </w:r>
      <w:r>
        <w:rPr/>
        <w:t>���</w:t>
      </w:r>
      <w:r>
        <w:rPr/>
        <w:t>ʬ����Ƭ��ʬ�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ϡ�.httpgetrc �ʼ���ˤ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xy �Υ����Фλ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 �Υ����Ф� $proxyserver �˻��</w:t>
      </w:r>
      <w:r>
        <w:rPr/>
        <w:t>ꤷ�</w:t>
      </w:r>
      <w:r>
        <w:rPr/>
        <w:t xml:space="preserve">Ʋ����������Υ����Фϡ�del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ɡ�http �</w:t>
      </w:r>
      <w:r>
        <w:rPr>
          <w:rtl w:val="true"/>
        </w:rPr>
        <w:t>ץ</w:t>
      </w:r>
      <w:r>
        <w:rPr/>
        <w:t>�</w:t>
      </w:r>
      <w:r>
        <w:rPr/>
        <w:t>ȥ����ǧ�����</w:t>
      </w:r>
      <w:r>
        <w:rPr/>
        <w:t>륵���</w:t>
      </w:r>
      <w:r>
        <w:rPr/>
        <w:t>Ф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Ǥ���(prox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tp �� http ��ͳ�Ǽ�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åȤμ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�� OS �Ǥϡ�OS �ˤ�ä� STREAM �����åȤλ���Ҥ��</w:t>
      </w:r>
      <w:r>
        <w:rPr/>
        <w:t>ۤ</w:t>
      </w:r>
      <w:r>
        <w:rPr/>
        <w:t>ʤ��</w:t>
      </w:r>
      <w:r>
        <w:rPr/>
        <w:t>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erl-header (sys/socket.ph) �ǵ</w:t>
      </w:r>
      <w:r>
        <w:rPr>
          <w:rtl w:val="true"/>
        </w:rPr>
        <w:t>ۼ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perl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</w:t>
      </w:r>
      <w:r>
        <w:rPr/>
        <w:t>礬���뤿�</w:t>
      </w:r>
      <w:r>
        <w:rPr/>
        <w:t>ᥫ�����</w:t>
      </w:r>
      <w:r>
        <w:rPr>
          <w:rtl w:val="true"/>
        </w:rPr>
        <w:t>ޥ</w:t>
      </w:r>
      <w:r>
        <w:rPr/>
        <w:t>�����</w:t>
      </w:r>
      <w:r>
        <w:rPr/>
        <w:t>ǽ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Ȥˤ������� $SOCK_STREAM ���ͤˤĤ���1�ĤιԤ�ͭ��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tp �Υѥ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����Ѥ����ˡ�PASS ���</w:t>
      </w:r>
      <w:r>
        <w:rPr>
          <w:rtl w:val="true"/>
        </w:rPr>
        <w:t>ޥ</w:t>
      </w:r>
      <w:r>
        <w:rPr/>
        <w:t>�</w:t>
      </w:r>
      <w:r>
        <w:rPr/>
        <w:t>ɤ��Ϥ��ѥ���ɤ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ʬ�Υ</w:t>
      </w:r>
      <w:r>
        <w:rPr/>
        <w:t>᡼�</w:t>
      </w:r>
      <w:r>
        <w:rPr/>
        <w:t>륢�</w:t>
      </w:r>
      <w:r>
        <w:rPr/>
        <w:t>ɥ</w:t>
      </w:r>
      <w:r>
        <w:rPr/>
        <w:t>쥹�����</w:t>
      </w:r>
      <w:r>
        <w:rPr/>
        <w:t>Ƥ������Ȥ򶯤�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ʣ��</w:t>
      </w:r>
      <w:r>
        <w:rPr/>
        <w:t>桼�����</w:t>
      </w:r>
      <w:r>
        <w:rPr/>
        <w:t>Ȥ��Ķ��Ǥϡ�.httpgetrc �Ǥ�����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.httpgetrc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�Ǥϡ��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 .httpgetrc �ե�������äƤ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Ի��� httpgetrc �����Ƥ� Perl ������</w:t>
      </w:r>
      <w:r>
        <w:rPr>
          <w:rtl w:val="true"/>
        </w:rPr>
        <w:t>ץ</w:t>
      </w:r>
      <w:r>
        <w:rPr/>
        <w:t>ȤȤ��Ƽ¹Ԥ��</w:t>
      </w:r>
      <w:r>
        <w:rPr>
          <w:rtl w:val="true"/>
        </w:rPr>
        <w:t>ޤ�����</w:t>
      </w:r>
      <w:r>
        <w:rPr>
          <w:rtl w:val="true"/>
        </w:rPr>
        <w:t>˥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Υǥե���Ȥȡ��ȼ��� %alias �������ǰƬ���</w:t>
      </w:r>
      <w:r>
        <w:rPr/>
        <w:t>֤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ɤ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ɤǤ�¹ԤǤ���Τǡ����Ѥˤ���դ�ʧ�äƤ��������������ͭ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ʬ�Ǥʤ��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󤲤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ե�����ͤ��ѹ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erbos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vetof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xy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ꥢ�����</w:t>
      </w:r>
      <w:r>
        <w:rPr/>
        <w:t>ɲ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iases{'homepage'} = 'http://www.myprovider.or.jp/~myid/index.htm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�Υѥ���ɤ��ѹ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tp_anon_passwd = 'myname@myprovider.or.j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��ǧ�</w:t>
      </w:r>
      <w:r>
        <w:rPr>
          <w:rtl w:val="true"/>
        </w:rPr>
        <w:t>ڥ</w:t>
      </w:r>
      <w:r>
        <w:rPr/>
        <w:t>ѥ���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ttp_passwords{'http://www.somewhere.or.jp/~someone/restricted/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'myname:passwor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ǡ�restricted �ǥ��</w:t>
      </w:r>
      <w:r>
        <w:rPr/>
        <w:t>쥯�</w:t>
      </w:r>
      <w:r>
        <w:rPr/>
        <w:t>ȥ�ʲ�����ƤΥե�������Ф���ǧ�</w:t>
      </w:r>
      <w:r>
        <w:rPr>
          <w:rtl w:val="true"/>
        </w:rPr>
        <w:t>ڤ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桼��̾ </w:t>
      </w:r>
      <w:r>
        <w:rPr/>
        <w:t>myname���ѥ���� password ���Ϥ���</w:t>
      </w:r>
      <w:r>
        <w:rPr>
          <w:rtl w:val="true"/>
        </w:rPr>
        <w:t>ޤ</w:t>
      </w:r>
      <w:r>
        <w:rPr/>
        <w:t>���</w:t>
      </w:r>
      <w:r>
        <w:rPr/>
        <w:t>ǧ�</w:t>
      </w:r>
      <w:r>
        <w:rPr>
          <w:rtl w:val="true"/>
        </w:rPr>
        <w:t>ڤ</w:t>
      </w:r>
      <w:r>
        <w:rPr/>
        <w:t xml:space="preserve">� </w:t>
      </w:r>
      <w:r>
        <w:rPr/>
        <w:t>HTTP/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�Τ</w:t>
      </w:r>
      <w:r>
        <w:rPr>
          <w:rtl w:val="true"/>
        </w:rPr>
        <w:t>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n32 �Ǥ���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 for Win32 �Ǥ⤳�Υ�����</w:t>
      </w:r>
      <w:r>
        <w:rPr>
          <w:rtl w:val="true"/>
        </w:rPr>
        <w:t>ץ</w:t>
      </w:r>
      <w:r>
        <w:rPr/>
        <w:t>Ȥ�ư��</w:t>
      </w:r>
      <w:r>
        <w:rPr>
          <w:rtl w:val="true"/>
        </w:rPr>
        <w:t>ޤ</w:t>
      </w:r>
      <w:r>
        <w:rPr/>
        <w:t>�������������������</w:t>
      </w:r>
      <w:r>
        <w:rPr/>
        <w:t>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uild 110 �ʹ</w:t>
      </w:r>
      <w:r>
        <w:rPr>
          <w:rtl w:val="true"/>
        </w:rPr>
        <w:t>ߤ</w:t>
      </w:r>
      <w:r>
        <w:rPr/>
        <w:t xml:space="preserve">� </w:t>
      </w:r>
      <w:r>
        <w:rPr/>
        <w:t>Perl ��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³�ʤɤκ</w:t>
      </w:r>
      <w:r>
        <w:rPr>
          <w:rtl w:val="true"/>
        </w:rPr>
        <w:t>ݤ</w:t>
      </w:r>
      <w:r>
        <w:rPr/>
        <w:t>Υ����</w:t>
      </w:r>
      <w:r>
        <w:rPr/>
        <w:t xml:space="preserve">ॢ���� </w:t>
      </w:r>
      <w:r>
        <w:rPr/>
        <w:t>(120sec.) 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settimestamp 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顼�</w:t>
      </w:r>
      <w:r>
        <w:rPr/>
        <w:t>ȥ�å</w:t>
      </w:r>
      <w:r>
        <w:rPr>
          <w:rtl w:val="true"/>
        </w:rPr>
        <w:t>פ</w:t>
      </w:r>
      <w:r>
        <w:rPr/>
        <w:t>����</w:t>
      </w:r>
      <w:r>
        <w:rPr/>
        <w:t>ˤ��</w:t>
      </w:r>
      <w:r>
        <w:rPr/>
        <w:t>줺�</w:t>
      </w:r>
      <w:r>
        <w:rPr/>
        <w:t>˶����λ��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ä�Win95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ǿ��С������ϤȤ</w:t>
      </w:r>
      <w:r>
        <w:rPr/>
        <w:t>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alien.t.u-tokyo.ac.jp/incoming/unix/httpget/httpge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�����Ȥʤɤ�Ʊ����</w:t>
      </w:r>
      <w:r>
        <w:rPr/>
        <w:t>꤫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줾�졢</w:t>
      </w:r>
      <w:r>
        <w:rPr/>
        <w:t>httpget current��httpget current-doc �Ǽ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�С�����󹹿��κ</w:t>
      </w:r>
      <w:r>
        <w:rPr>
          <w:rtl w:val="true"/>
        </w:rPr>
        <w:t>ݤ</w:t>
      </w:r>
      <w:r>
        <w:rPr/>
        <w:t>ˤϾ�񤭤˽�ʬ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get �λ��ͤ�ͽ��ʤ��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ttp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utaka Oiwa (Aleph-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Id: httpget.doc,v 1.5 1997/03/10 14:40:39 yutaka Exp yutaka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